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DA DE PREÇOS Nº 004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LICITAÇÃO Nº 039/2016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os vinte e nove dias do mês de março de dois mil e dezesseis, às oito horas, nas instalações da Prefeitura Municipal de Lagoa Formosa, à Praça Dona Filomena, 02, reuniu-se a Comissão Permanente de Licitação da Prefeitura Municipal de Lagoa Formosa, nomeada através da Portaria</w:t>
      </w:r>
      <w:r>
        <w:rPr>
          <w:rFonts w:cs="Arial" w:ascii="Arial" w:hAnsi="Arial"/>
        </w:rPr>
        <w:t xml:space="preserve"> Nº. 003/2016 de 04 de janeiro de 2016</w:t>
      </w:r>
      <w:r>
        <w:rPr>
          <w:rFonts w:cs="Arial" w:ascii="Arial" w:hAnsi="Arial"/>
          <w:szCs w:val="22"/>
        </w:rPr>
        <w:t xml:space="preserve">, para a abertura dos envelopes contendo documentação, referente à Tomada de Preço 004/2016, cujo objeto é a Contratação de empresa especializada para prestação de serviços de construção de uma quadra poliesportiva na Escola Municipal Olegário Tupinambá Mundim, cuja aquisição pautar-se-á pelo exame da Proposta de Menor Preço Global. Protocolou os envelopes contendo Documentação e Proposta as seguintes empresas: </w:t>
      </w:r>
      <w:r>
        <w:rPr>
          <w:rFonts w:cs="Arial" w:ascii="Arial" w:hAnsi="Arial"/>
          <w:b/>
          <w:szCs w:val="22"/>
          <w:u w:val="single"/>
        </w:rPr>
        <w:t>Construtora Sabin Ltda ME</w:t>
      </w:r>
      <w:r>
        <w:rPr>
          <w:rFonts w:cs="Arial" w:ascii="Arial" w:hAnsi="Arial"/>
          <w:szCs w:val="22"/>
        </w:rPr>
        <w:t xml:space="preserve">; representada pelo Sr. Anderson Carlos Sabin; </w:t>
      </w:r>
      <w:r>
        <w:rPr>
          <w:rFonts w:cs="Arial" w:ascii="Arial" w:hAnsi="Arial"/>
          <w:b/>
          <w:szCs w:val="22"/>
          <w:u w:val="single"/>
        </w:rPr>
        <w:t>WCT Construtora Ltda EPP</w:t>
      </w:r>
      <w:r>
        <w:rPr>
          <w:rFonts w:cs="Arial" w:ascii="Arial" w:hAnsi="Arial"/>
          <w:szCs w:val="22"/>
        </w:rPr>
        <w:t xml:space="preserve">, representada pelo Sr. Wesley Braz de Melo e </w:t>
      </w:r>
      <w:r>
        <w:rPr>
          <w:rFonts w:cs="Arial" w:ascii="Arial" w:hAnsi="Arial"/>
          <w:b/>
          <w:szCs w:val="22"/>
          <w:u w:val="single"/>
        </w:rPr>
        <w:t>Clart Construtora Ltda ME</w:t>
      </w:r>
      <w:r>
        <w:rPr>
          <w:rFonts w:cs="Arial" w:ascii="Arial" w:hAnsi="Arial"/>
          <w:szCs w:val="22"/>
        </w:rPr>
        <w:t xml:space="preserve">, representada pela Senhorita Brenda Borba Paolinelli Caetano e </w:t>
      </w:r>
      <w:r>
        <w:rPr>
          <w:rFonts w:cs="Arial" w:ascii="Arial" w:hAnsi="Arial"/>
          <w:b/>
          <w:szCs w:val="22"/>
          <w:u w:val="single"/>
        </w:rPr>
        <w:t>Leomar Alves Martins Eireli ME</w:t>
      </w:r>
      <w:r>
        <w:rPr>
          <w:rFonts w:cs="Arial" w:ascii="Arial" w:hAnsi="Arial"/>
          <w:szCs w:val="22"/>
        </w:rPr>
        <w:t>. Os envelopes foram rubricados pelos presentes. Ato continuo, passou-se então para a abertura dos envelopes contendo a Documentação, verificou-se que as empresas apresentaram todos os documentos exigidos pelo edital, exceto a empresa Leomar Alves Martins Eireli ME, que não apresentou a Certidão Negativa de Débitos Trabalhistas, sendo então declarada inabilitada. As demais empresas foram habilitadas a participar da próxima fase do certame. Os licitantes presentes abriram mão do prazo de recursos quanto à fase de Habilitação. Passou-se então para a abertura dos envelopes contendo Proposta de Preço, os valores apresentados foram: Construtora Sabin Ltda ME com o valor de R$ 56.527,18; WCT Construtora Ltda EPP com o valor de R$ 59.431,7; Clart Construtora Ltda ME com o valor de R$64.229,01. Sendo então declarada vencedora do certame a empresa Construtora Sabin Ltda ME com o valor de R$ 56.527,18. Os licitantes presentes abriram mão do prazo de recursos quanto à proposta de preço. Nada mais havendo a tratar, encerrou-se a sessão e lavrou-se a presente ata, por todos os presentes assinad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goa Formosa, 29 de março de 2016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Coelh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P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PARTICIPANTES: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" w:hAnsi="Futura Md BT" w:cs="Futura Md BT"/>
        <w:b/>
        <w:b/>
        <w:sz w:val="28"/>
      </w:rPr>
    </w:pPr>
    <w:r>
      <w:rPr>
        <w:rFonts w:cs="Futura Md BT" w:ascii="Futura Md BT" w:hAnsi="Futura Md BT"/>
        <w:b/>
        <w:sz w:val="28"/>
      </w:rPr>
      <w:t>Prefeitura Municipal de Lagoa Formosa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Praça Dona Filomena, 02 – centro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38720-000 – Lagoa Formosa –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4:00Z</dcterms:created>
  <dc:creator>tt</dc:creator>
  <dc:description/>
  <cp:keywords/>
  <dc:language>en-US</dc:language>
  <cp:lastModifiedBy>ADM</cp:lastModifiedBy>
  <cp:lastPrinted>2015-04-14T08:26:00Z</cp:lastPrinted>
  <dcterms:modified xsi:type="dcterms:W3CDTF">2016-03-30T17:04:00Z</dcterms:modified>
  <cp:revision>2</cp:revision>
  <dc:subject/>
  <dc:title>ATA DE ABERTURA – PROPOSTA DE PREÇO</dc:title>
</cp:coreProperties>
</file>